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autoSpaceDE w:val="true"/>
        <w:spacing w:lineRule="auto" w:line="300"/>
        <w:ind w:hanging="0"/>
        <w:rPr>
          <w:rFonts w:ascii="方正仿宋_GBK;微软雅黑" w:hAnsi="方正仿宋_GBK;微软雅黑"/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附件</w:t>
      </w:r>
      <w:r>
        <w:rPr>
          <w:spacing w:val="2"/>
          <w:kern w:val="2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/>
          <w:spacing w:val="2"/>
          <w:kern w:val="2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580" w:leader="none"/>
        </w:tabs>
        <w:autoSpaceDE w:val="true"/>
        <w:spacing w:lineRule="auto" w:line="300"/>
        <w:ind w:hanging="0"/>
        <w:rPr>
          <w:rFonts w:ascii="方正仿宋_GBK;微软雅黑" w:hAnsi="方正仿宋_GBK;微软雅黑"/>
          <w:spacing w:val="2"/>
          <w:kern w:val="2"/>
          <w:sz w:val="24"/>
          <w:szCs w:val="24"/>
          <w:lang w:eastAsia="zh-CN"/>
        </w:rPr>
      </w:pPr>
      <w:r>
        <w:rPr>
          <w:rFonts w:ascii="方正仿宋_GBK;微软雅黑" w:hAnsi="方正仿宋_GBK;微软雅黑"/>
          <w:spacing w:val="2"/>
          <w:kern w:val="2"/>
          <w:sz w:val="24"/>
          <w:szCs w:val="24"/>
          <w:lang w:eastAsia="zh-CN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bCs/>
          <w:spacing w:val="30"/>
          <w:kern w:val="2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30"/>
          <w:kern w:val="2"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pacing w:val="30"/>
          <w:kern w:val="2"/>
          <w:sz w:val="36"/>
          <w:szCs w:val="36"/>
          <w:lang w:val="en-US" w:eastAsia="zh-CN"/>
        </w:rPr>
        <w:t>网印</w:t>
      </w:r>
      <w:r>
        <w:rPr>
          <w:rFonts w:eastAsia="微软雅黑" w:cs="微软雅黑" w:ascii="微软雅黑" w:hAnsi="微软雅黑"/>
          <w:b/>
          <w:bCs/>
          <w:spacing w:val="30"/>
          <w:kern w:val="2"/>
          <w:sz w:val="36"/>
          <w:szCs w:val="36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spacing w:val="30"/>
          <w:kern w:val="2"/>
          <w:sz w:val="36"/>
          <w:szCs w:val="36"/>
          <w:lang w:val="en-US" w:eastAsia="zh-CN"/>
        </w:rPr>
        <w:t>数码”创新十强企业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bCs/>
          <w:spacing w:val="30"/>
          <w:kern w:val="2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30"/>
          <w:kern w:val="2"/>
          <w:sz w:val="36"/>
          <w:szCs w:val="36"/>
          <w:lang w:eastAsia="zh-CN"/>
        </w:rPr>
        <w:t>申请表</w:t>
      </w:r>
    </w:p>
    <w:tbl>
      <w:tblPr>
        <w:tblW w:w="883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1"/>
        <w:gridCol w:w="580"/>
        <w:gridCol w:w="2292"/>
        <w:gridCol w:w="2462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left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浙江劲豹机械有限公司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企业基本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主营业务范围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生产销售印刷机械、高低压电器及元件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主营产品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网版印刷机研发、生产和销售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管理创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研发或检测技术中心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left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国家级□           省级√            市级□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研发或检测中心名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left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left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劲豹网版印刷机械省级高新技术企业研究开发中心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科技成果获奖情况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left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本企业科技成果获奖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）项，其中国家级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）项，省部级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）项，地区级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）项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拥有专利情况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left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 xml:space="preserve">本企业拥有专利（ 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）项，其中发明专利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）项，使用新型专利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）项，外观设计专利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）项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参与标准制定情况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left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  <w:lang w:val="en-US" w:eastAsia="zh-CN"/>
              </w:rPr>
              <w:t>本企业参与完成国家、行业或地方标准（ ）项，其中国家标准（ ）项，行业标准（ ）项，地方标准（ ）项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创新投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</w:rPr>
              <w:t>研发人员占职工总数比例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14%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近三年研发投入占销售收入比重（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>6.39%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创新产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</w:rPr>
              <w:t>新产品销售收入占总销售收入的比例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</w:rPr>
              <w:t>新产品销售收入占总销售收入的比例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</w:rPr>
              <w:t>新产品销售收入占总销售收入的比例（</w:t>
            </w: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pacing w:val="-8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spacing w:val="-8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20" w:after="0"/>
              <w:ind w:hanging="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8"/>
                <w:kern w:val="2"/>
                <w:sz w:val="21"/>
                <w:szCs w:val="21"/>
                <w:lang w:val="en-US" w:eastAsia="zh-CN"/>
              </w:rPr>
              <w:t>78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微软雅黑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4:00Z</dcterms:created>
  <dc:creator>huangyao</dc:creator>
  <dc:description/>
  <dc:language>en-US</dc:language>
  <cp:lastModifiedBy>莎莎</cp:lastModifiedBy>
  <cp:lastPrinted>2018-01-23T14:25:00Z</cp:lastPrinted>
  <dcterms:modified xsi:type="dcterms:W3CDTF">2018-06-05T06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